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3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a comprensió lectora. (Pàg. 32, Act. 1-6; Pàg. 3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breus explicacions per ampliar els coneixements. (Pàg. 36-3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Practicar l’escriptura de l’article corregint els errors. (Pàg. 35, Act. 1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alitzar dictats per millorar l’ortografia. (Pàg. 42, Dictat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el procés de prefixació. (Pàg. 42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Distingir les tres parts d’una narració per desenvolupar una història de forma ordenada. (Pàg. 38, Act. 24; Pàg. 39, Act. 27-28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Utilitzar coneixements previs. (Pàg. 30-31; Pàg. 34, Act. 13-14; Pàg. 35, Act. 15-1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nticipar una història a partir del títol i les imatges. (Pàg. 30-3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valuar i seleccionar informació. (Pàg. 36, Act. 19; Pàg. 37, Act. 20-2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Narrar i explicar experiències personals. (Pàg. 39, Act. 27; Pàg. 40, Act. 30, 32-3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a imaginació. (Pàg. 38, Act. 25; Pàg. 39, Act. 26; Pàg. 40, Act. 29, 3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Usar taules, línies i codis per relacionar informacions. (Pàg. 34, Act. 12 i 1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les paraules guia i buscar paraules al diccionari. (Pàg. 37, Act. 2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Usar els signes d’admiració i d’interrogació per expressar aquestes modalitats en la llengua escrita.</w:t>
            </w:r>
            <w:r>
              <w:rPr>
                <w:bCs/>
                <w:color w:val="000000"/>
                <w:sz w:val="19"/>
                <w:szCs w:val="19"/>
              </w:rPr>
              <w:t xml:space="preserve"> (Pàg. 36, Act. 18-19; </w:t>
            </w:r>
            <w:r>
              <w:rPr>
                <w:sz w:val="19"/>
                <w:szCs w:val="19"/>
                <w:lang w:val="ca-ES"/>
              </w:rPr>
              <w:t xml:space="preserve">Pàg. 42, Act. 4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éixer contes i menjars de diferents llocs del món, adonar-se de la diversitat i valorar-la. (Pàg. 30-31; Pàg. 33, Act. 9-1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licar històries als companys i treballar la importància de l’ordre i la claredat a l’hora de compartir una informació. (Pàg. 40, Act. 30-3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noms d’oficis del nostre entorn. (Pàg. 35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legir , escoltar i explicar contes populars.</w:t>
            </w:r>
            <w:r>
              <w:rPr>
                <w:sz w:val="19"/>
                <w:szCs w:val="19"/>
                <w:lang w:val="ca-ES"/>
              </w:rPr>
              <w:t xml:space="preserve"> (Pàg. 30-31; Pàg. 33, Act. 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en-GB"/>
              </w:rPr>
              <w:t>Treballar l’expressió escrita narrant històries.</w:t>
            </w:r>
            <w:r>
              <w:rPr>
                <w:bCs/>
                <w:color w:val="000000"/>
                <w:sz w:val="19"/>
                <w:szCs w:val="19"/>
                <w:lang w:val="en-GB"/>
              </w:rPr>
              <w:t xml:space="preserve"> (Pàg. 38, Act. 25; Pàg. 39, Act. 26-2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Tenir un primer contacte amb la poesia visual.</w:t>
            </w:r>
            <w:r>
              <w:rPr>
                <w:bCs/>
                <w:color w:val="000000"/>
                <w:sz w:val="19"/>
                <w:szCs w:val="19"/>
              </w:rPr>
              <w:t xml:space="preserve"> (Pàg. 41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3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 cont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0 a 3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i escriure noms masculins i femeni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4, 35, 4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Relacionar els noms amb la forma adequada de l’article 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4, 35, 4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tilitzar els signes d’interrogació i d’admir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6, 4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rear paraules noves mitjançant prefixo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7, 4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licar oralment o per escrit fets reals o fictici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 a 4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 a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Llegir i comprendre un conte d’una cultura diferent a la pròp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dentificar el gènere del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Utilitzar adequadament els articles el, la, els i 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Utilitzar correctament els signes d’admiració i d’interrog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rear paraules mitjançant prefix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éixer la funció de les paraules guia en e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Narrar fets reals o imagin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xplicar fets reals o imaginari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ca-ES"/>
              </w:rPr>
            </w:pPr>
            <w:r>
              <w:rPr>
                <w:rFonts w:cs="Arial" w:ascii="Arial" w:hAnsi="Arial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ticipació d’una història a partir del títol i de les il·lustracions que acompanyen 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onte i resposta a pregunte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 significat d’uns mots a partir del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ripció d’uns personatges del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erca d’informació sobre un paí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breus explicacions gramatic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noms segons el gènere i el nom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noms femenins i masculi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noms d’ofic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s articles el, la, els i 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untuació de textos utilitzant els signes d’admiració i d’interrog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antònims mitjançant els prefixos in- i des-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amb 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tres parts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venció i redacció d’un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Narració d’un fet real visc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’una experiència divertida viscu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venció i explicació d’una històr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una narració i n’entenen l’estructura i </w:t>
            </w:r>
            <w:r>
              <w:rPr>
                <w:rFonts w:cs="Arial"/>
                <w:sz w:val="19"/>
                <w:szCs w:val="19"/>
                <w:lang w:val="ca-ES"/>
              </w:rPr>
              <w:t>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escriuen </w:t>
            </w:r>
            <w:r>
              <w:rPr>
                <w:rFonts w:cs="Arial"/>
                <w:sz w:val="19"/>
                <w:szCs w:val="19"/>
                <w:lang w:val="ca-ES"/>
              </w:rPr>
              <w:t>correctament signes d’interrogació i exclam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que identifiquen els noms masculins i femenins, així com els mecanismes per a marcar el gènere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empren correctament l’article segons el gènere de cada paraula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formen masculins a partir de femenins i a l’inrevé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rificar que descobreixen el valor dels prefixos per a la formació de noves paraules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rovar que redacten </w:t>
            </w:r>
            <w:r>
              <w:rPr>
                <w:rFonts w:cs="Arial"/>
                <w:sz w:val="19"/>
                <w:szCs w:val="19"/>
                <w:lang w:val="ca-ES"/>
              </w:rPr>
              <w:t>una anècdota personal, contestant les preguntes d’una narra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Genxeng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Genxeng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3"/>
        </w:tabs>
        <w:ind w:left="713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8:00Z</dcterms:created>
  <dc:creator>.</dc:creator>
  <dc:description/>
  <dc:language>en-US</dc:language>
  <cp:lastModifiedBy>Albert cots</cp:lastModifiedBy>
  <cp:lastPrinted>2005-11-30T16:13:00Z</cp:lastPrinted>
  <dcterms:modified xsi:type="dcterms:W3CDTF">2012-09-03T16:58:00Z</dcterms:modified>
  <cp:revision>29</cp:revision>
  <dc:subject/>
  <dc:title>PRESENTACIÓN</dc:title>
</cp:coreProperties>
</file>